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Mẫu số 0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4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0" w:name="loai_44_name"/>
      <w:bookmarkStart w:id="1" w:name="loai_43_name"/>
      <w:bookmarkEnd w:id="1"/>
      <w:r>
        <w:rPr>
          <w:rFonts w:cs="Times New Roman" w:ascii="Times New Roman" w:hAnsi="Times New Roman"/>
          <w:b/>
          <w:color w:val="000000"/>
          <w:sz w:val="27"/>
          <w:szCs w:val="27"/>
        </w:rPr>
        <w:t>DANH MỤC</w:t>
      </w:r>
      <w:bookmarkEnd w:id="0"/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 xml:space="preserve">Văn bản quy phạm pháp luật hết hiệu lực, ngưng hiệu lực một phần thuộc lĩnh vực quản lý nhà nước </w: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của HĐND, UBND xã Tống Phan tại thời điểm rà soát 6 tháng đầu năm 2024</w:t>
      </w:r>
    </w:p>
    <w:p>
      <w:pPr>
        <w:pStyle w:val="Normal"/>
        <w:tabs>
          <w:tab w:val="clear" w:pos="720"/>
          <w:tab w:val="right" w:pos="7920" w:leader="dot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Ban hành kèm theo Quyết định số: 38/QĐ-UBND ngày 16/5/2024 của UBND xã Tống Phan)</w: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98425</wp:posOffset>
                </wp:positionV>
                <wp:extent cx="197231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en-US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999"/>
        <w:gridCol w:w="4190"/>
        <w:gridCol w:w="2862"/>
        <w:gridCol w:w="2552"/>
        <w:gridCol w:w="2411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TT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ên loại văn bản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, ký hiệu; ngày, tháng, năm ban hành văn bản; tên gọi của văn bản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ội dung, quy định hết hiệu lực, ngưng hiệu l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ự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do hết hiệu lực, ng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g hiệu lực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Ngày hết hiệu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lự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, ngưng hiệu lực</w:t>
            </w:r>
          </w:p>
        </w:tc>
      </w:tr>
      <w:tr>
        <w:trPr/>
        <w:tc>
          <w:tcPr>
            <w:tcW w:w="15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I. VĂN BẢN HẾT H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IỆU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ỰC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Ộ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 PH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Không có văn bản nào</w:t>
            </w:r>
          </w:p>
        </w:tc>
      </w:tr>
      <w:tr>
        <w:trPr/>
        <w:tc>
          <w:tcPr>
            <w:tcW w:w="15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pacing w:lineRule="auto" w:line="264" w:before="144" w:after="1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II. VĂN BẢN NGƯNG HI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Ệ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U L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Ự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 M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Ộ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 PH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Không có văn bản nào</w:t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  <w:bookmarkStart w:id="2" w:name="loai_43_name"/>
      <w:bookmarkStart w:id="3" w:name="loai_43_name"/>
      <w:bookmarkEnd w:id="3"/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2:00Z</dcterms:created>
  <dc:creator>may1</dc:creator>
  <dc:description/>
  <cp:keywords/>
  <dc:language>en-US</dc:language>
  <cp:lastModifiedBy>Administrator</cp:lastModifiedBy>
  <cp:lastPrinted>2023-09-27T09:34:00Z</cp:lastPrinted>
  <dcterms:modified xsi:type="dcterms:W3CDTF">2024-05-20T01:17:00Z</dcterms:modified>
  <cp:revision>21</cp:revision>
  <dc:subject/>
  <dc:title>Mẫu số 03</dc:title>
</cp:coreProperties>
</file>